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�������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�s�2�o�d SAma68k version 0.98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-- �s�E�����p�^�[���G�f�B�^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�������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�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@�@�@��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@�@��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@��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3-1999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���@�e�t�@�C���t�H�[�}�b�g�@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Ă</w:t>
      </w:r>
      <w:r>
        <w:rPr/>
        <w:t>؁</w:t>
      </w:r>
      <w:r>
        <w:rPr/>
        <w:t>v�������t�@�C���y�уt�H�[�}�b�g�͈ȉ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f�[�^�̓Z�[�u���</w:t>
      </w:r>
      <w:r>
        <w:rPr/>
        <w:t>鎞�</w:t>
      </w:r>
      <w:r>
        <w:rPr/>
        <w:t>Ɉ��k���</w:t>
      </w:r>
      <w:r>
        <w:rPr/>
        <w:t>邱�</w:t>
      </w:r>
      <w:r>
        <w:rPr/>
        <w:t>Ƃ��o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⑫�j</w:t>
        <w:tab/>
        <w:t>���</w:t>
      </w:r>
      <w:r>
        <w:rPr/>
        <w:t>݈��</w:t>
      </w:r>
      <w:r>
        <w:rPr/>
        <w:t>k���</w:t>
      </w:r>
      <w:r>
        <w:rPr/>
        <w:t>ꂽ�</w:t>
      </w:r>
      <w:r>
        <w:rPr/>
        <w:t>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̂͂Ă</w:t>
      </w:r>
      <w:r>
        <w:rPr/>
        <w:t>؂</w:t>
      </w:r>
      <w:r>
        <w:rPr/>
        <w:t>ƁA������ REIQA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ver �}�C�i�X1.90)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</w:t>
      </w:r>
      <w:r>
        <w:rPr/>
        <w:t>𓀃��</w:t>
      </w:r>
      <w:r>
        <w:rPr/>
        <w:t>[�`�����K�v�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S�� : .T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s.b</w:t>
        <w:tab/>
        <w:t>10</w:t>
        <w:tab/>
        <w:tab/>
        <w:t>'T2pe.All3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�ȉ��͌�J�̕K�v���Ȃ��Ǝv���</w:t>
      </w:r>
      <w:r>
        <w:rPr>
          <w:rtl w:val="true"/>
        </w:rPr>
        <w:t>܂</w:t>
      </w:r>
      <w:r>
        <w:rPr/>
        <w:t>��̂</w:t>
      </w:r>
      <w:r>
        <w:rPr/>
        <w:t>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Q�l�j</w:t>
        <w:tab/>
        <w:t>���Ɉȉ��̃t�H�[�}�b�g�̐</w:t>
      </w:r>
      <w:r>
        <w:rPr/>
        <w:t>擪�</w:t>
      </w:r>
      <w:r>
        <w:rPr/>
        <w:t>ɂ��</w:t>
      </w:r>
      <w:r>
        <w:rPr/>
        <w:t>鎯�</w:t>
      </w:r>
      <w:r>
        <w:rPr/>
        <w:t>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񂪂���Έȉ��͂��̃t�H�[�}�b�g�ŏ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o�`�s�G�f�B�^ : .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0</w:t>
        <w:tab/>
        <w:tab/>
        <w:t>'T2pe.Pat2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>sm;</w:t>
        <w:tab/>
        <w:t>�Z�[�������Ƃ� SmallFace���[�h�Ȃ�[1]�ȊO��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ab/>
        <w:t>�g�p�o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b</w:t>
        <w:tab/>
        <w:t>512*512 or 256*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 ���O�Ȃ�512�~512�̂</w:t>
      </w:r>
      <w:r>
        <w:rPr/>
        <w:t>ׂ�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P�Ȃ�256�~256�̂</w:t>
      </w:r>
      <w:r>
        <w:rPr/>
        <w:t>ׂ�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  <w:tab/>
        <w:t>�o��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G�f�B�b�g���̃o���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G�f�B�b�g���̃o���NNo.(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>ab;</w:t>
        <w:tab/>
        <w:t>�m�</w:t>
      </w:r>
      <w:r>
        <w:rPr>
          <w:rtl w:val="true"/>
        </w:rPr>
        <w:t>ۉ</w:t>
      </w:r>
      <w:r>
        <w:rPr/>
        <w:t>\�o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ab</w:t>
        <w:tab/>
        <w:tab/>
        <w:t>�e�o���N�� mode  0;CBC 1;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G�f�B�b�g���̃o���N��mode  0;CBC 1;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R�}���h(�A�C�R��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R�}���h(�R�}���h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9</w:t>
        <w:tab/>
        <w:tab/>
        <w:t>�R�}���h�A�C�R���Ǘ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t���[�����[�h 0:�Ȃ� 1:SP�� 2:BG�� 3:DO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}�b�v : 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0</w:t>
        <w:tab/>
        <w:tab/>
        <w:t>'T2pe.Map3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>MX;</w:t>
        <w:tab/>
        <w:t>�}�b�v�T�C�Y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>MY;</w:t>
        <w:tab/>
        <w:t>�}�b�v�T�C�Y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>BP;</w:t>
        <w:tab/>
        <w:t>BG-PAG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>GP;</w:t>
        <w:tab/>
        <w:t>GG-PAG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GG-PAGE �� TYPE 0;BG 1;PC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D�</w:t>
      </w:r>
      <w:r>
        <w:rPr/>
        <w:t xml:space="preserve">揇�� </w:t>
      </w:r>
      <w:r>
        <w:rPr/>
        <w:t>0; BG&gt;GG  1;GG&gt;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���PAGE�\���̃��[�h 0;NORMAL 1;HALF 2;S.PR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w</w:t>
        <w:tab/>
        <w:t>MX*MY*(BP+GP)</w:t>
        <w:tab/>
        <w:t>(�w�T�C�Y)�~(�x�T�C�Y)�~(�y�[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y�[�W1����A1���[�h�P�a�f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X0,Y0) (X1,Y0) (X2,Y0) ���� (Xm,Y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X0,Y1) (X1,Y1) (X2,Y1) ���� (Xm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Xm,Yn) (Xm,Yn) (Xm,Yn) ���� (Xm,Y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m=MX-1 , n=MY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̂</w:t>
      </w:r>
      <w:r>
        <w:rPr/>
        <w:t>悤�</w:t>
      </w:r>
      <w:r>
        <w:rPr/>
        <w:t>ɏ��ɋL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b</w:t>
        <w:tab/>
        <w:t>256*4</w:t>
        <w:tab/>
        <w:tab/>
        <w:t>�p���b�g�o���N�̊e�J���[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}�b�v�̕ҏW�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}�b�v�̕ҏW�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ab/>
        <w:t>�P�Ȃ�w���͓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ab/>
        <w:t>�P�Ȃ�x���͓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}�b�v�̕ҏW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}�b�v�̃R�}���h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t���[�����[�h  0;�Ȃ� 1;1bg��pset 2;4bg��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 xml:space="preserve">�G�f�B�b�g���̉��ʃy�[�W�̌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=������ 1=�����Ȃ� 2=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Full View�̎��̎�k�{���@0;1/2  1;1/4  2;1/8  3;1/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���b�v : .C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0</w:t>
        <w:tab/>
        <w:tab/>
        <w:t>'T2pe.Clp2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>MX;</w:t>
        <w:tab/>
        <w:t>�N���b�v�o���N�T�C�Y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>MY;</w:t>
        <w:tab/>
        <w:t>�N���b�v�o���N�T�C�Y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w</w:t>
        <w:tab/>
        <w:t>(MX)�~(MY)</w:t>
        <w:tab/>
        <w:tab/>
        <w:t>SP-PAGE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w</w:t>
        <w:tab/>
        <w:t>(MX)�~(MY)</w:t>
        <w:tab/>
        <w:tab/>
        <w:t>PCG-PAGE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ҏW���̃y�[�W 0;SP-PAGE�p 1;PCG-PAGE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v���C�g���X�g : .S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0</w:t>
        <w:tab/>
        <w:tab/>
        <w:t>'T2pe.Spp3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>SB;</w:t>
        <w:tab/>
        <w:t>�X�v���C�g�o���N��(1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b</w:t>
        <w:tab/>
        <w:t>32768xSB</w:t>
        <w:tab/>
        <w:t>X68000�X�v���C�g�q�`�l�C���[�W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b</w:t>
        <w:tab/>
        <w:t>1024xSB</w:t>
        <w:tab/>
        <w:tab/>
        <w:t>���X�g��ŕ\������Ă����p���b�g�u���b�N(BG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��</w:t>
      </w:r>
      <w:r>
        <w:rPr>
          <w:rtl w:val="true"/>
        </w:rPr>
        <w:t>ݎ</w:t>
      </w:r>
      <w:r>
        <w:rPr/>
        <w:t>g�p���Ă���o���N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>MB;</w:t>
        <w:tab/>
        <w:t>�p�ӏo����ő�o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MB</w:t>
        <w:tab/>
        <w:tab/>
        <w:t>�I�[�g�p���b�g�u���b�N�`�F���W�</w:t>
      </w:r>
      <w:r>
        <w:rPr>
          <w:rtl w:val="true"/>
        </w:rPr>
        <w:t>ݒ</w:t>
      </w:r>
      <w:r>
        <w:rPr/>
        <w:t>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\����у��[�h 0;8x32 1;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i���o�[�\�����[�h 0;BG 1;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4</w:t>
        <w:tab/>
        <w:tab/>
        <w:t>�A�N�e�B�u�a�f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A�N�e�B�u�a�f�P��   0;BG�P 1;4�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��X�g���[�h  0;PATT 1;ATTR 2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256</w:t>
        <w:tab/>
        <w:tab/>
        <w:t>FILE����  1;SAVE�Ώ�  0;SAVE��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256</w:t>
        <w:tab/>
        <w:tab/>
        <w:t>���� �@0-$FF �g����͍�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v���C�g&amp;�p���b�g : .S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240</w:t>
        <w:tab/>
        <w:tab/>
        <w:t>�p���b�g�R�[�h�u���b�N�P���</w:t>
      </w:r>
      <w:r>
        <w:rPr/>
        <w:t>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1   code 0�`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2   code 0�`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15  code 0�`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240�A480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b</w:t>
        <w:tab/>
        <w:t>32768</w:t>
        <w:tab/>
        <w:tab/>
        <w:t>X68000 �̃X�v���C�g�q�`�l�C���[�W���̂</w:t>
      </w:r>
      <w:r>
        <w:rPr>
          <w:rtl w:val="true"/>
        </w:rPr>
        <w:t>܂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j���ʃR�[�h�͖����ł��B�t����SP_LOAD.r SP_SAVE.r�ł̃��[�h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Z�[�u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v���C�g : 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b</w:t>
        <w:tab/>
        <w:t>32768</w:t>
        <w:tab/>
        <w:tab/>
        <w:t>X68000 �̃X�v���C�g�q�`�l�C���[�W���̂</w:t>
      </w:r>
      <w:r>
        <w:rPr>
          <w:rtl w:val="true"/>
        </w:rPr>
        <w:t>܂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j���ʃR�[�h�͖����ł��B[SM.x]�</w:t>
      </w:r>
      <w:r>
        <w:rPr/>
        <w:t>݊��̃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v���C�g���X�g ���� : .S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256</w:t>
        <w:tab/>
        <w:tab/>
        <w:t>���� �@0-$FF �g����͍�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o�b�f���X�g : .P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0</w:t>
        <w:tab/>
        <w:tab/>
        <w:t>'T2pe.PCG2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>PB;</w:t>
        <w:tab/>
        <w:t>PCG �o���N��(1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b</w:t>
        <w:tab/>
        <w:t>65536xPB</w:t>
        <w:tab/>
        <w:t>8x8 �� PCG �P�ʂɃx�^(1024��x64byte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��</w:t>
      </w:r>
      <w:r>
        <w:rPr>
          <w:rtl w:val="true"/>
        </w:rPr>
        <w:t>ݎ</w:t>
      </w:r>
      <w:r>
        <w:rPr/>
        <w:t>g�p���Ă���o���N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l</w:t>
        <w:tab/>
        <w:t>1</w:t>
        <w:tab/>
        <w:t>MB;</w:t>
        <w:tab/>
        <w:t>�p�ӏo����ő�o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MB</w:t>
        <w:tab/>
        <w:tab/>
        <w:t>�I�[�g�p���b�g�u���b�N�`�F���W�</w:t>
      </w:r>
      <w:r>
        <w:rPr>
          <w:rtl w:val="true"/>
        </w:rPr>
        <w:t>ݒ</w:t>
      </w:r>
      <w:r>
        <w:rPr/>
        <w:t>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A�N�e�B�u PCG �i���o�[(0�`1023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f�o���X�g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݁</w:t>
      </w:r>
      <w:r>
        <w:rPr/>
        <w:t>A�b��Ȃ̂Ŗ��\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 �^���œǂ</w:t>
      </w:r>
      <w:r>
        <w:rPr>
          <w:rtl w:val="true"/>
        </w:rPr>
        <w:t>ݏ</w:t>
      </w:r>
      <w:r>
        <w:rPr/>
        <w:t>����</w:t>
      </w:r>
      <w:r>
        <w:rPr/>
        <w:t>\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�F��</w:t>
      </w:r>
      <w:r>
        <w:rPr>
          <w:rtl w:val="true"/>
        </w:rPr>
        <w:t>׸</w:t>
      </w:r>
      <w:r>
        <w:rPr/>
        <w:t>�</w:t>
      </w:r>
      <w:r>
        <w:rPr/>
        <w:t>(���k) : .C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ȗ����</w:t>
      </w:r>
      <w:r>
        <w:rPr>
          <w:rtl w:val="true"/>
        </w:rPr>
        <w:t>܂</w:t>
      </w:r>
      <w:r>
        <w:rPr/>
        <w:t>��</w:t>
      </w:r>
      <w:r>
        <w:rPr/>
        <w:t>B�K�v�Ȃ�</w:t>
      </w:r>
      <w:r>
        <w:rPr/>
        <w:t>𓀃��</w:t>
      </w:r>
      <w:r>
        <w:rPr/>
        <w:t>[�`���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Ă� ����</w:t>
      </w:r>
      <w:r>
        <w:rPr>
          <w:rtl w:val="true"/>
        </w:rPr>
        <w:t>׸</w:t>
      </w:r>
      <w:r>
        <w:rPr/>
        <w:t xml:space="preserve">� </w:t>
      </w:r>
      <w:r>
        <w:rPr/>
        <w:t>: .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>CX;</w:t>
        <w:tab/>
        <w:t>�L�����N�^�[�T�C�Y 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>CY;</w:t>
        <w:tab/>
        <w:t>�L�����N�^�[�T�C�Y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b</w:t>
        <w:tab/>
        <w:t>(CX)�~(CY)</w:t>
        <w:tab/>
        <w:t>�P�h�b�g�Pbyte�A256�F�ŋL���B������0�`23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X0,Y0) (X1,Y0) (X2,Y0) ���� (Xm,Y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X0,Y1) (X1,Y1) (X2,Y1) ���� (Xm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Xm,Yn) (Xm,Yn) (Xm,Yn) ���� (Xm,Y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m=CX-1 , n=CY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0</w:t>
        <w:tab/>
        <w:tab/>
        <w:t>'T2pe.Chr2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��b�g : .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 (�S�o���N�Z�[�u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0</w:t>
        <w:tab/>
        <w:tab/>
        <w:t>'T2pe.Pal3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w</w:t>
        <w:tab/>
        <w:t>16*15*16</w:t>
        <w:tab/>
        <w:t>�o���N�O�A�u���b�N�O�A�p���b�g�O���</w:t>
      </w:r>
      <w:r>
        <w:rPr/>
        <w:t>珇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A�N�e�B�u�p���b�g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p���b�g�o���N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b</w:t>
        <w:tab/>
        <w:t>1</w:t>
        <w:tab/>
        <w:tab/>
        <w:t>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.ds.w</w:t>
        <w:tab/>
        <w:t>1</w:t>
        <w:tab/>
        <w:tab/>
        <w:t>�g���l�\�� 0;�m�[�}�� 1;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��b�g : 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ds.w</w:t>
        <w:tab/>
        <w:t>15*16</w:t>
        <w:tab/>
        <w:tab/>
        <w:t>�o���N�O�A�u���b�N�O�A�p���b�g�O���</w:t>
      </w:r>
      <w:r>
        <w:rPr/>
        <w:t>珇�</w:t>
      </w:r>
      <w:r>
        <w:rPr/>
        <w:t>ɋ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j���ʃR�[�h�͖����ł��B[SM.x]�</w:t>
      </w:r>
      <w:r>
        <w:rPr/>
        <w:t>݊��̃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 W/B�x�^</w:t>
        <w:tab/>
        <w:tab/>
        <w:t>: .W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 Image Photo</w:t>
        <w:tab/>
        <w:t>: .I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������ �t�@�C���X�L���i�[�t���}�j���A��P117-118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IC�t�@�C��</w:t>
        <w:tab/>
        <w:tab/>
        <w:t>: 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J�b�g�t�@�C��</w:t>
        <w:tab/>
        <w:t>: 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ITLE.SYS �t�@�C��</w:t>
        <w:tab/>
        <w:t>: 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T4�t�@�C��</w:t>
        <w:tab/>
        <w:tab/>
        <w:t>: .P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NT�t�@�C��</w:t>
        <w:tab/>
        <w:tab/>
        <w:t>: .F08 .F12 .F16 .F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ӁF�c��(TNB���</w:t>
      </w:r>
      <w:r>
        <w:rPr/>
        <w:t>쏊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